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4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ЛЛЕКТИВНЫЙ ДОГОВОР</w:t>
      </w:r>
    </w:p>
    <w:p>
      <w:pPr>
        <w:pStyle w:val="Normal"/>
        <w:numPr>
          <w:ilvl w:val="0"/>
          <w:numId w:val="0"/>
        </w:numPr>
        <w:spacing w:before="4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СОШ с. Чишки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"25"  марта  2014 г      по  "25"  марта  2017 г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т работодателя:                                                От работников: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 с. Чишки»                председатель профкома</w:t>
      </w:r>
    </w:p>
    <w:p>
      <w:pPr>
        <w:sectPr>
          <w:type w:val="nextPage"/>
          <w:pgSz w:w="11906" w:h="16820"/>
          <w:pgMar w:left="1440" w:right="9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6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маева Н.М                                                            Солсаевой Э.Б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Настоящий коллективный договор заключё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«Чишкинской средней общеобразовательной школе» Грозненского  </w:t>
      </w:r>
      <w:r>
        <w:rPr>
          <w:sz w:val="28"/>
        </w:rPr>
        <w:t>муниципального района</w:t>
      </w:r>
      <w:r>
        <w:rPr>
          <w:sz w:val="28"/>
          <w:szCs w:val="28"/>
        </w:rPr>
        <w:t xml:space="preserve"> Чечен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ллективный договор заключён в соответствии с Трудовым кодексом РФ (далее – ТК РФ),  закона об образовании, в соответствии постановлением Правительства Чеченской  Республики № 126 от 23.08.2011года. иными законодательными и нормативн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МБОУ « СОШ с. Чишки»    (далее - учреждение)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Сторонами коллективного договор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, в лице их представителя – председателя первичной профсоюзной организации Солсаева Э.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директора Дельмаева Н.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 30, 31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>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>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6</w:t>
      </w:r>
      <w:r>
        <w:rPr>
          <w:sz w:val="28"/>
          <w:szCs w:val="28"/>
        </w:rPr>
        <w:t>.Перечень локальных нормативных актов, содержащих нормы трудового права, при принятии которых работодатель учитывает  мнение профкома (принимает 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фик см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предоставления материальной помощи работникам и её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ругие локальные нормативные акты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мнения (по согласованию) проф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18</w:t>
      </w:r>
      <w:r>
        <w:rPr>
          <w:sz w:val="28"/>
          <w:szCs w:val="28"/>
        </w:rPr>
        <w:t>. Отказ от забастовок при выполнении соответствующих условий коллективного договора (ч.12 п.2 ст.41 Т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удовой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является основанием для издания приказа о приё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Трудовой договор с работником, как правило, заключается на неопределённый срок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В трудовом договоре оговариваются обязательные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ъём учебной нагрузки (педагогической работы) педагогическим работникам в соответствии с п. 66 Типового положения об общеобразовательном учреждении (утв. Постановлением Правительства РФ от 19.03.2001 г. № 196)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 профкома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 учебно  - методических кабинетов, центров) предоставляется только в том случае,  если учителя, для которых данное образовательное учреждение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Учебная нагрузка учителям, находящимся в отпуске по уходу за ребёнком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с письменного согласия работ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4</w:t>
        </w:r>
      </w:hyperlink>
      <w:r>
        <w:rPr>
          <w:color w:val="000000"/>
          <w:sz w:val="28"/>
          <w:szCs w:val="28"/>
        </w:rPr>
        <w:t xml:space="preserve"> ТК РФ в трудовой договор работника без его согласия могут вноситься изменения только по причинам, связанным с изменением организационных или технологических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МБОУ «СОШ с. Чишки»  для учителей такими организационными или технологическими причинами, допускающими внесение в трудовой договор изменений без согласия работника, могут быть только причины уменьшения учебной нагрузки, вызванные уменьшением количества часов по учебным планам и учебным программам или сокращением количества класс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оящих изменениях, определенных сторонами условий трудового договора, которые допускаются без согласия работника, а также о причинах, вызвавших необходимость таких изменений, работодатель обязан уведомить работника в письменной форме не позднее чем за два месяца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Учебная нагрузка на определенный срок, в том числе только на учебный год, может быть установлен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полнения учебной нагрузки учителей, находящихся в отпуске по уходу за ребен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полнения учебной нагрузки учителей, отсутствующих в связи с болезнью и по другим причин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полнения временно преподавательской работы, которая ранее выполнялась постоянным учителем, с которым прекращены трудовые отношения и на место которого работодатель намерен пригласить другого постоянного рабо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увеличение учителю учебной нагрузки для замещения временно отсутствующего работника требует согласия работника и оформляется письменным соглашением сторон трудового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 согласия работника замещение временно отсутствующего работника на срок до одного месяца допускается только в том случае, если это вызвано чрезвычайными обстоятельствами, исчерпывающий перечень которых указан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72.2</w:t>
        </w:r>
      </w:hyperlink>
      <w:r>
        <w:rPr>
          <w:color w:val="000000"/>
          <w:sz w:val="28"/>
          <w:szCs w:val="28"/>
        </w:rPr>
        <w:t xml:space="preserve"> ТК РФ (катастрофа природного или техногенного характера, производственная авария, несчастный случай на производстве, пожар, наводнение, голод, землетрясение, эпидемия)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 w:val="28"/>
          <w:szCs w:val="28"/>
        </w:rPr>
        <w:t>2.13</w:t>
      </w:r>
      <w:r>
        <w:rPr>
          <w:color w:val="000000"/>
          <w:sz w:val="28"/>
          <w:szCs w:val="28"/>
        </w:rPr>
        <w:t>. По инициативе работодателя изменения определенных сторонами условий трудового договора допускается, как правило, только на новый учебный год в 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е эксперимента,  а также изменение образовательных программ и т.д.)  при продолжении работником работы без изменения его трудовой функции (работы по определённой специальности, квалификации или должности) (ст.74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учебного года изменение определенных сторонами условий 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введении изменений определенных сторонами условий трудового договора работник должен быть уведомлён работодателем в письменной форме не позднее, чем за два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14</w:t>
      </w:r>
      <w:r>
        <w:rPr>
          <w:color w:val="000000"/>
          <w:sz w:val="28"/>
          <w:szCs w:val="28"/>
        </w:rPr>
        <w:t>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15</w:t>
      </w:r>
      <w:r>
        <w:rPr>
          <w:color w:val="000000"/>
          <w:sz w:val="28"/>
          <w:szCs w:val="28"/>
        </w:rPr>
        <w:t>.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Стороны признают необходимым обеспечить право работников отрасли на защиту их персональных данных в соответствии со ст. 85-90 ТК РФ, Федеральным законом от 27.07.2006 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>Стороны совместно принимают локальный нормативный акт, регламентирующий защиту персональных данных работник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офессиональная подготовка, переподготов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аботодатель с учё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ётом перспектив развития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1. </w:t>
      </w:r>
      <w:r>
        <w:rPr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2. </w:t>
      </w: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плату по основному месту работы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18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3. </w:t>
      </w: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ab/>
        <w:t>Предоставлять гарантии и компенсации, предусмотренные ст.173-176 ТК РФ, а также работникам, получающим 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ёт внебюджетных источников, эконом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5. </w:t>
      </w:r>
      <w:r>
        <w:rPr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Обеспечивать участие представителей профсоюза в работе аттестационной комиссии для проведения аттестации педагогических работнико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 работников и содействие их труд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Работникам, получившим уведомление об увольнении по п.1 и п.2 ст.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5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енный председатель профсоюзной организации;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.178, 180 ТК РФ), а также преимущественное право приёма на работу при появлении вакан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5.3. </w:t>
      </w:r>
      <w:r>
        <w:rPr>
          <w:sz w:val="28"/>
          <w:szCs w:val="28"/>
        </w:rPr>
        <w:t>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5.4</w:t>
      </w:r>
      <w:r>
        <w:rPr>
          <w:sz w:val="28"/>
          <w:szCs w:val="28"/>
        </w:rPr>
        <w:t>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 (приложение № 4), утверждаемыми работодателем по согласованию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распорядка и Уста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 соглашению между работником и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. Составление расписания уроков осуществляется с учётом рационального использования рабочего времени учителя, не допускающего длительных перерывов между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, имеющим нагрузку не более одной ставки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>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>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ставлен другой день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 xml:space="preserve">В случаях, предусмотренных ст.99 ТК РФ, работодатель может привлекать работников к сверхурочным работам.  Не допускается привлечение к сверхурочное работе беременных женщин, работников в возрасте до 18 лет  других категорий работников в соответствии с ТК РФ и иными федеральными законами. Привлечение к сверхурочной работе инвалидов, женщин, имеющих детей до трех лет, допускается только с их письменного согласия, и при условии если это незапрещенно им по состоянию здоровья в соответствии с медицинским заключением, выданном в порядке, установленными федеральными законами и иными нормативными правовыми актами РФ.  При этом инвалиды, женщины имеющие детей в возрасте до трех лет, должны быть под роспись ознакомлены со своим правом, отказаться от сверхуроч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9</w:t>
      </w:r>
      <w:r>
        <w:rPr>
          <w:sz w:val="28"/>
          <w:szCs w:val="28"/>
        </w:rPr>
        <w:t>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Время осенних, зимних, весенних и летних 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1</w:t>
      </w:r>
      <w:r>
        <w:rPr>
          <w:sz w:val="28"/>
          <w:szCs w:val="28"/>
        </w:rPr>
        <w:t>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12</w:t>
      </w:r>
      <w:r>
        <w:rPr>
          <w:sz w:val="28"/>
          <w:szCs w:val="28"/>
        </w:rPr>
        <w:t xml:space="preserve">.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. работникам – 56 рабочих дней; тех персоналу-28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ён не позднее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13.1</w:t>
      </w:r>
      <w:r>
        <w:rPr>
          <w:sz w:val="28"/>
          <w:szCs w:val="28"/>
        </w:rPr>
        <w:t>. Предоставлять ежегодный дополнительный оплачиваемый отпу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ам с ненормированным рабочим днём в соответствии со ст. 119 ТК РФ (приложение №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13.2</w:t>
      </w:r>
      <w:r>
        <w:rPr>
          <w:sz w:val="28"/>
          <w:szCs w:val="28"/>
        </w:rPr>
        <w:t>.Предоставлять работникам  отпуск без сохранения заработной платы по семейным обстоятельствам и другим уважительным причина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рождении ребёнка в семье - до 5 календарных 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проводов детей в армию - до 3 календарных дней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ях свадьбы работника (детей работника) - до 5 календарных  дней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мерти близких родственников - до 5 календарных 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до 14 календарных 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ющим инвалидам – до 60 календарных 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освобождённому  председателю первичной профсоюзной организации - до5 календарных  дней в году и членам профкома – до 3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3.3</w:t>
      </w:r>
      <w:r>
        <w:rPr>
          <w:sz w:val="28"/>
          <w:szCs w:val="28"/>
        </w:rPr>
        <w:t>.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>Общим выходным днё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5</w:t>
      </w:r>
      <w:r>
        <w:rPr>
          <w:sz w:val="28"/>
          <w:szCs w:val="28"/>
        </w:rPr>
        <w:t>.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7</w:t>
      </w:r>
      <w:r>
        <w:rPr>
          <w:sz w:val="28"/>
          <w:szCs w:val="28"/>
        </w:rPr>
        <w:t xml:space="preserve">.Накануне предпраздничных нерабочих дней  продолжительность работы сокращается на один ча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Стороны исходят из того, что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Оплата труда работников учреждения осуществляется </w:t>
      </w:r>
      <w:r>
        <w:rPr>
          <w:rStyle w:val="FontStyle14"/>
          <w:sz w:val="28"/>
        </w:rPr>
        <w:t>в соответствии с Законом Российской Федерации от 10 июля 1992 года № 3266-1: «Об образовании» «Об утверждении комплексного проекта модернизации  общего образования в Чеченской Республике от 18.07.2011.»,  «О введении новой системы оплаты труда работников муниципальных  общеобразовательных учреждений Чеченской Республики согласно №126 постановлению Правительства Чеченской Республики от 23.08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 xml:space="preserve">Заработная плата выплачивается работникам за текущий месяц денежной форме или перечислением на </w:t>
      </w:r>
      <w:r>
        <w:rPr>
          <w:spacing w:val="-1"/>
          <w:sz w:val="28"/>
          <w:szCs w:val="28"/>
        </w:rPr>
        <w:t>указанный работником счёт в банке (пластиковую карту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Оплата труда работников учреждения осуществляется  на основе базовой ставки, по оплате   труда работников  организаций  бюджетной сферы и персональной ставки работников.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едагогических и других работников производится по повышенным ставкам (окладам)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ам и руководящим работникам за работу в образовательных      учреждениях, расположенных в сельской местности – на 25 %.   Молодым специалистам –30%                                     </w:t>
      </w:r>
    </w:p>
    <w:p>
      <w:pPr>
        <w:pStyle w:val="Heading4"/>
        <w:numPr>
          <w:ilvl w:val="0"/>
          <w:numId w:val="0"/>
        </w:numPr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ысить ставки и заработную плату согласно положению  №126 о новой системе оплаты труда работников государственных и муниципальных  образовательных учреждений  ЧР, реализующих программы начального общего, основного общего, среднего(полного) общего образования.( прилогаетца    положение  №126 от23.08.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>Оплата труда  социального педагога, педагога-психолога, преподавателя организатора ОБЖ, ст. вожатой, воспитателя в ГПД, педагогов дополнительного образования, учебно-вспомогательного персонала, младшего обслуживающего персонала производится на основании постановления  Правительства Чеченской Республики №126 от 23.08.2011.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Оплата труда заместителя директора и заведующего библиотекой устанавливается в размере 80-90% от заработной платы руководителя (без доплат и надбавок) или в других размерах определенных МБОУ « СОШ с.Чишк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Оплата труда директора МБОУ «СОШ с. Чишки»  устанавливается учредителем на основании трудового договора исходя из группы оплаты труда руководителей общеобразовательных учреждений, определяемой в зависимости от количества учащихся и средней заработной платы педагогов, осуществляющих учебных процесс. Порядок и критерии отнесения к группам по оплате труда директора МБОУ «СОШ с. Чишки»   устанавливается органом местного самоуправлен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Установление заработной палаты педагогов, осуществляющих учебный процесс, производится два раза в год, исходя из численности учащихся по состоянию на начало учебного года (1 сентября) и на начало календарного года (1 январ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Размер ежемесячных доплат работникам МБОУ  «СОШ с. Чишки» имеющим государственные награды (включая почетные звания), устанавливаются в соответствии с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Выплаты компенсационного характера, предусмотренных ТК РФ устанавливается в соответствии с Законодательством РФ. (приложение 2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Выплаты стимулирующего характера, доплаты, премии, поощрительные выплаты, осуществляется за счет стимулирующей  части оплаты труда в соответствии с положением «О распределении базовой и стимулирующей частей фонда оплаты труда МБОУ «СОШ с. Чишки» </w:t>
      </w:r>
    </w:p>
    <w:p>
      <w:pPr>
        <w:pStyle w:val="Normal"/>
        <w:jc w:val="both"/>
        <w:rPr/>
      </w:pPr>
      <w:r>
        <w:rPr>
          <w:sz w:val="14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6.11. </w:t>
      </w:r>
      <w:r>
        <w:rPr>
          <w:sz w:val="28"/>
          <w:szCs w:val="28"/>
        </w:rPr>
        <w:t>На учителей  и 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     </w:t>
      </w:r>
      <w:r>
        <w:rPr>
          <w:b/>
          <w:sz w:val="28"/>
          <w:szCs w:val="28"/>
        </w:rPr>
        <w:t xml:space="preserve">6.12.1. </w:t>
      </w:r>
      <w:r>
        <w:rPr>
          <w:sz w:val="28"/>
          <w:szCs w:val="28"/>
        </w:rPr>
        <w:t>Возместить работникам материальный ущерб, причинённый в результате незаконного лишения их возможности трудиться в случае приостановки работы в порядке, предусмотренном ст. 142 ТК РФ, в размере неполученной заработной платы  (ст.234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2.2</w:t>
      </w:r>
      <w:r>
        <w:rPr>
          <w:sz w:val="28"/>
          <w:szCs w:val="28"/>
        </w:rPr>
        <w:t xml:space="preserve">.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ях приостановки работы, выплатить эти суммы с уплатой денежной компенсации в размере  не ни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300 действующей в это время ставки рефинансирования ЦБ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13</w:t>
      </w:r>
      <w:r>
        <w:rPr>
          <w:sz w:val="28"/>
          <w:szCs w:val="28"/>
        </w:rPr>
        <w:t>.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и компен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тороны договорились, что работо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Ведёт учёт работников, нуждающихся в улучшении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Ходатайствует перед органом местного самоуправления о предоставлении ссуд на его приобретение (стро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и  компенсирует коммунальные услуги   в соответствии с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бесплатно работников пользованием библиотечными фондами в  образователь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  Организует в учреждении общественное питание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Оказывает из внебюджетных средств и средств экономии материальную помощь работникам, уходящим на пенсию по старости, работникам учреждения, находящимся на длительном лечении по утверждённым по согласованию профкома перечню оснований предоставления материальной помощи и её размерам (приложение №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При выделении работнику санитарно-курортной путевки отпуск предоставляется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В первую очередь предоставлять места в летнем оздоровительном лагере детям сотрудников, у которых малообеспеченные и многодетны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7.9. </w:t>
      </w:r>
      <w:r>
        <w:rPr>
          <w:sz w:val="28"/>
          <w:szCs w:val="28"/>
        </w:rPr>
        <w:t>По возможности обеспечивать детей сотрудников путевками на санаторно-курортное лечение и для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7.10.  </w:t>
      </w:r>
      <w:r>
        <w:rPr>
          <w:sz w:val="28"/>
          <w:szCs w:val="28"/>
        </w:rPr>
        <w:t>При наличии учебников в школьной библиотеке обеспечивать ими детей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7.11. </w:t>
      </w:r>
      <w:r>
        <w:rPr>
          <w:sz w:val="28"/>
          <w:szCs w:val="28"/>
        </w:rPr>
        <w:t>Для культурного досуга работающих организовывать выезды на природу, посещение театров, поздравление сотрудников с Днем Учителя, 23 февраля, 8 Марта, Нового года, юбилей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7.12. </w:t>
      </w:r>
      <w:r>
        <w:rPr>
          <w:sz w:val="28"/>
          <w:szCs w:val="28"/>
        </w:rPr>
        <w:t>Ветеранов Великой Отечественной войны и труда поздравлять с юбилеями открытками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этого права заключить соглашение по охране труда (приложение № 3)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Предусмотреть средства на мероприятия по охране труда, определённые Соглашением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Провести в учреждении аттестацию рабочих мест в соответствии с «Порядком проведения аттестации, рабочих мест по условиям труда», утвержденным Приказом Министерства здравоохранения и социального развития РФ от 26. 04. 2011 г. № 342н,  по её результатам осуществлять работу по охране труда в порядке и сроки, установленные с учётом мнения  профкома, с последующей сертифик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5.</w:t>
      </w:r>
      <w:r>
        <w:rPr>
          <w:sz w:val="28"/>
          <w:szCs w:val="28"/>
        </w:rPr>
        <w:t>Обеспечить наличие нормативных и справочных материалов по охране труда, правил, инструкций, журналов инструктажей (вводного и на рабочем месте),  других материалов за счёт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</w:t>
      </w:r>
      <w:r>
        <w:rPr>
          <w:sz w:val="28"/>
          <w:szCs w:val="28"/>
        </w:rPr>
        <w:t>.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7.</w:t>
      </w:r>
      <w:r>
        <w:rPr>
          <w:sz w:val="28"/>
          <w:szCs w:val="28"/>
        </w:rPr>
        <w:t>Обеспечить приобретение, хранение, стирку, сушку, дезинфекцию и ремонт средств индивидуальной защиты, спецодежды и обуви за счёт работодателя (ст. 221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8.</w:t>
      </w:r>
      <w:r>
        <w:rPr>
          <w:sz w:val="28"/>
          <w:szCs w:val="28"/>
        </w:rPr>
        <w:t>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9</w:t>
      </w:r>
      <w:r>
        <w:rPr>
          <w:sz w:val="28"/>
          <w:szCs w:val="28"/>
        </w:rPr>
        <w:t>.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 вследствие нарушения государственных нормативных требований охраны труда не по вине работника за ним сохраняется место работы (должность) и средний 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(за исключением случаев, предусмотренных настоящим Кодексом и иными федеральными законами) работодатель обязан предоставить работнику другую работу на время устранения такой опасности (ст.22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10</w:t>
      </w:r>
      <w:r>
        <w:rPr>
          <w:sz w:val="28"/>
          <w:szCs w:val="28"/>
        </w:rPr>
        <w:t xml:space="preserve">.Обеспечи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11.</w:t>
      </w:r>
      <w:r>
        <w:rPr>
          <w:sz w:val="28"/>
          <w:szCs w:val="28"/>
        </w:rPr>
        <w:t>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12.</w:t>
      </w: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13</w:t>
      </w:r>
      <w:r>
        <w:rPr>
          <w:sz w:val="28"/>
          <w:szCs w:val="28"/>
        </w:rPr>
        <w:t>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ком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боту по оздоровлению детей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меры по повышению уровня равноправного сотрудничества с администрацией в рамках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ть поиск наиболее эффективных форм влияния на администрацию и муниципальные органы в решении проблем, затрагивающих права и интересы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брать уполномоченного по охране труда профкома, обучить его по охране труда за счет средств фонда социального страховани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иваться выполнение мероприятий, предусмотренных коллективны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ник 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охраны труда; </w:t>
      </w:r>
      <w:r>
        <w:rPr>
          <w:sz w:val="28"/>
        </w:rPr>
        <w:t>правильно применять средства индивидуальной и коллективной защиты;</w:t>
      </w:r>
    </w:p>
    <w:p>
      <w:pPr>
        <w:pStyle w:val="Style17"/>
        <w:rPr>
          <w:sz w:val="28"/>
        </w:rPr>
      </w:pPr>
      <w:r>
        <w:rPr>
          <w:sz w:val="28"/>
        </w:rPr>
        <w:t>- проходить обучение безопасным методам и приемам выполнения работ и оказанию первой помощи, пострадавшим на производстве, инструктаж по охране труда, проверку знаний требований охраны труда;</w:t>
      </w:r>
    </w:p>
    <w:p>
      <w:pPr>
        <w:pStyle w:val="Style17"/>
        <w:rPr>
          <w:sz w:val="28"/>
        </w:rPr>
      </w:pPr>
      <w:r>
        <w:rPr>
          <w:sz w:val="28"/>
        </w:rPr>
        <w:t>- извещать руководителя о любой ситуации, угрожающей жизни и здоровью;</w:t>
      </w:r>
    </w:p>
    <w:p>
      <w:pPr>
        <w:pStyle w:val="Style17"/>
        <w:rPr>
          <w:sz w:val="28"/>
        </w:rPr>
      </w:pPr>
      <w:r>
        <w:rPr>
          <w:sz w:val="28"/>
        </w:rPr>
        <w:t>- проходить обязательные предварительные и периодические медицинские осмот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 профсоюз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тороны договорились о том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3.</w:t>
      </w:r>
      <w:r>
        <w:rPr>
          <w:sz w:val="28"/>
          <w:szCs w:val="28"/>
        </w:rPr>
        <w:t>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4.</w:t>
      </w:r>
      <w:r>
        <w:rPr>
          <w:sz w:val="28"/>
          <w:szCs w:val="28"/>
        </w:rPr>
        <w:t>Увольнение работника, являющегося членом профсоюза, по пункту 2,  пункту 3 и пункту 5 статьи 81 ТК РФ  производится с учё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5</w:t>
      </w:r>
      <w:r>
        <w:rPr>
          <w:sz w:val="28"/>
          <w:szCs w:val="28"/>
        </w:rPr>
        <w:t>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6.</w:t>
      </w:r>
      <w:r>
        <w:rPr>
          <w:sz w:val="28"/>
          <w:szCs w:val="28"/>
        </w:rPr>
        <w:t>Работодатель обеспечивает ежемесячное бесплатное перечисление на счёт профсоюзной организации членски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ские профсоюзные    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7</w:t>
      </w:r>
      <w:r>
        <w:rPr>
          <w:sz w:val="28"/>
          <w:szCs w:val="28"/>
        </w:rPr>
        <w:t>. Работодатель за счёт средств надтарифного фонда   производит ежемесячные выплаты председателю профкома в размере 30% ставки (ст. 377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.8. </w:t>
      </w: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й и других меро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9</w:t>
      </w:r>
      <w:r>
        <w:rPr>
          <w:sz w:val="28"/>
          <w:szCs w:val="28"/>
        </w:rPr>
        <w:t>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 пунктом 3 и пунктом 5 ст.81 ТК РФ с соблюдением общего порядка увольнения и только с предварительного согласия вышестоящего выборного профсоюзного органа (ст.374, 373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10</w:t>
      </w:r>
      <w:r>
        <w:rPr>
          <w:sz w:val="28"/>
          <w:szCs w:val="28"/>
        </w:rPr>
        <w:t>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.11</w:t>
      </w:r>
      <w:r>
        <w:rPr>
          <w:sz w:val="28"/>
          <w:szCs w:val="28"/>
        </w:rPr>
        <w:t>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12</w:t>
      </w:r>
      <w:r>
        <w:rPr>
          <w:sz w:val="28"/>
          <w:szCs w:val="28"/>
        </w:rPr>
        <w:t>. Работодатель с учётом мнения (по согласованию) профкома рассматривае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верхурочным работам (ст.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ение работы в выходные и нерабочие праздничные дни</w:t>
      </w:r>
      <w:r>
        <w:rPr>
          <w:szCs w:val="28"/>
        </w:rPr>
        <w:t>(ст.113 ТК РФ);</w:t>
      </w:r>
      <w:r>
        <w:rPr>
          <w:sz w:val="28"/>
          <w:szCs w:val="28"/>
        </w:rPr>
        <w:t xml:space="preserve"> - очерёдность предоставления ежегодных оплачиваемых отпусков (</w:t>
      </w:r>
      <w:r>
        <w:rPr>
          <w:szCs w:val="28"/>
        </w:rPr>
        <w:t>ст.12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13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180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ём (ст.10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верждение Правил внутреннего трудового распорядка </w:t>
      </w:r>
      <w:r>
        <w:rPr>
          <w:szCs w:val="28"/>
        </w:rPr>
        <w:t>(ст.19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комиссий по охране труда (ст.21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графиков сменности (ст.10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формы расчётного листка (ст.136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ры повышения заработной платы в ночное время (ст.15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  - установление сроков выплаты заработной платы работникам </w:t>
      </w:r>
      <w:r>
        <w:rPr>
          <w:szCs w:val="28"/>
        </w:rPr>
        <w:t>(ст.136 ТК РФ). - Оценивание результатов деятельности учителя при распределении стимулирующе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язательства профк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ком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2</w:t>
      </w:r>
      <w:r>
        <w:rPr>
          <w:sz w:val="28"/>
          <w:szCs w:val="28"/>
        </w:rPr>
        <w:t>. Осуществлять контроль  над 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3</w:t>
      </w:r>
      <w:r>
        <w:rPr>
          <w:sz w:val="28"/>
          <w:szCs w:val="28"/>
        </w:rPr>
        <w:t>. Осуществлять контроль над правильностью расходования фонда заработной платы, стимулирующих доплат фонда оплаты труда учреждения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4. </w:t>
      </w:r>
      <w:r>
        <w:rPr>
          <w:sz w:val="28"/>
          <w:szCs w:val="28"/>
        </w:rPr>
        <w:t>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5</w:t>
      </w:r>
      <w:r>
        <w:rPr>
          <w:sz w:val="28"/>
          <w:szCs w:val="28"/>
        </w:rPr>
        <w:t>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6</w:t>
      </w:r>
      <w:r>
        <w:rPr>
          <w:sz w:val="28"/>
          <w:szCs w:val="28"/>
        </w:rPr>
        <w:t>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7. </w:t>
      </w:r>
      <w:r>
        <w:rPr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8.</w:t>
      </w:r>
      <w:r>
        <w:rPr>
          <w:sz w:val="28"/>
          <w:szCs w:val="28"/>
        </w:rPr>
        <w:t>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9</w:t>
      </w:r>
      <w:r>
        <w:rPr>
          <w:sz w:val="28"/>
          <w:szCs w:val="28"/>
        </w:rPr>
        <w:t>. Участвовать в работе комиссии по социальному страхованию, совместно с Сов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>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1</w:t>
      </w:r>
      <w:r>
        <w:rPr>
          <w:sz w:val="28"/>
          <w:szCs w:val="28"/>
        </w:rPr>
        <w:t>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2</w:t>
      </w:r>
      <w:r>
        <w:rPr>
          <w:sz w:val="28"/>
          <w:szCs w:val="28"/>
        </w:rPr>
        <w:t>.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13. </w:t>
      </w: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4</w:t>
      </w:r>
      <w:r>
        <w:rPr>
          <w:sz w:val="28"/>
          <w:szCs w:val="28"/>
        </w:rPr>
        <w:t>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5</w:t>
      </w:r>
      <w:r>
        <w:rPr>
          <w:sz w:val="28"/>
          <w:szCs w:val="28"/>
        </w:rPr>
        <w:t>.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         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6.</w:t>
      </w:r>
      <w:r>
        <w:rPr>
          <w:sz w:val="28"/>
          <w:szCs w:val="28"/>
        </w:rPr>
        <w:t>Оказывать ежегодно материальную помощь членам профсоюза в случаях серьёзных заболеваний, тяжёлого материального полож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17</w:t>
      </w:r>
      <w:r>
        <w:rPr>
          <w:sz w:val="28"/>
          <w:szCs w:val="28"/>
        </w:rPr>
        <w:t>.Осуществлять культурно-массовую и физкультурно-оздоровительную работу в учрежден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Стороны договорились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>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>Своевремен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>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>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6</w:t>
      </w:r>
      <w:r>
        <w:rPr>
          <w:sz w:val="28"/>
          <w:szCs w:val="28"/>
        </w:rPr>
        <w:t>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7.</w:t>
      </w:r>
      <w:r>
        <w:rPr>
          <w:sz w:val="28"/>
          <w:szCs w:val="28"/>
        </w:rPr>
        <w:t>Настоящий коллективный договор действует в течение трёх лет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8.</w:t>
      </w:r>
      <w:r>
        <w:rPr>
          <w:sz w:val="28"/>
          <w:szCs w:val="28"/>
        </w:rPr>
        <w:t>Переговоры по заключению нового коллективного договора будут начаты  за три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Принят  на  собрании трудового коллектива  от  ----  --------   2014 года,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протокол   №  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ab/>
        <w:t>От работников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Работодатель: </w:t>
        <w:tab/>
        <w:t>Председатель профком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Директор  МБОУ «СОШ с. Чишки»</w:t>
        <w:tab/>
        <w:t>Солсаева Э.Б.</w:t>
      </w:r>
    </w:p>
    <w:p>
      <w:pPr>
        <w:pStyle w:val="Normal"/>
        <w:rPr/>
      </w:pPr>
      <w:r>
        <w:rPr>
          <w:b/>
        </w:rPr>
        <w:t>Дельмаева  Н.М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00" w:leader="none"/>
      </w:tabs>
      <w:jc w:val="both"/>
      <w:outlineLvl w:val="3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ahoma" w:hAnsi="Tahoma" w:eastAsia="Times New Roman" w:cs="Tahoma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74" TargetMode="External"/><Relationship Id="rId3" Type="http://schemas.openxmlformats.org/officeDocument/2006/relationships/hyperlink" Target="garantf1://12025268.7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User</dc:creator>
  <dc:description/>
  <cp:keywords/>
  <dc:language>en-US</dc:language>
  <cp:lastModifiedBy>Admin</cp:lastModifiedBy>
  <cp:lastPrinted>2014-08-11T14:02:00Z</cp:lastPrinted>
  <dcterms:modified xsi:type="dcterms:W3CDTF">2016-03-28T07:12:00Z</dcterms:modified>
  <cp:revision>2</cp:revision>
  <dc:subject/>
  <dc:title/>
</cp:coreProperties>
</file>