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22"/>
        <w:gridCol w:w="990"/>
        <w:gridCol w:w="2010"/>
        <w:gridCol w:w="1976"/>
      </w:tblGrid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вено</w:t>
            </w:r>
          </w:p>
        </w:tc>
      </w:tr>
      <w:tr>
        <w:trPr>
          <w:trHeight w:val="1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дыженская Т.А., Баранов М.Т.,Тростенцова Л.А., Кулибаба И.И., Ладыженская Н.В. Рус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1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ев В.П.,Коровин В.И. Литературное чт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.Ю.Е.Д.,Дули ,О.Е.Подоляко и др. Английский язык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ьский С.М., Потапов М.К., Решетников Н.Н. математи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ГУ- школе»</w:t>
            </w:r>
            <w:bookmarkStart w:id="0" w:name="_GoBack"/>
            <w:bookmarkEnd w:id="0"/>
          </w:p>
        </w:tc>
      </w:tr>
      <w:tr>
        <w:trPr>
          <w:trHeight w:val="1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.Географ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1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Биолог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гасин А.А., Годер Г.И., Свенцицкая И.С.</w:t>
            </w:r>
          </w:p>
          <w:p>
            <w:pPr>
              <w:pStyle w:val="Default"/>
              <w:rPr/>
            </w:pPr>
            <w:r>
              <w:rPr/>
              <w:t xml:space="preserve">История Древнего мир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1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сентьев Н.М., Данилов А.А., Стефанович П.С., и др./ Под ред. Торкунова А.В.История Росс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Концепция нового УМК»</w:t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ов С.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хадов.М.Р.  Махмаев.Ж.М. и др.  чеченский язы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дыженская Т.А., Баранов М.Т.,Тростенцова Л.А., Кулибаба И.И., Григорян Л.Т. Рус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ев В.П.,Коровин В.И. Литературное чт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фанасьева О.В., Михеева И.В..Англий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ьский С.М., Потапов М.К., Решетников Н.Н. математи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.Географ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ев А.Л.   </w:t>
            </w:r>
          </w:p>
          <w:p>
            <w:pPr>
              <w:pStyle w:val="Default"/>
              <w:rPr/>
            </w:pPr>
            <w:r>
              <w:rPr/>
              <w:t>География Ч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Биолог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гибалова Е.В., Донской Г.М. Всеобщая истор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Х.Багаев , Р.Н.Жабраилов История Чечни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Городецкая Н.И.,Иванова Л.Ф., и др.Под.ред.Боголюбова Л.Н.,Ивановой Л.Ф.Обществозна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хадов.М.Р. Махмаев Ж.М.  и др. чечен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ов С.Э чече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7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  <w:tab w:val="right" w:pos="3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</w:t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right" w:pos="3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right" w:pos="3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  <w:tab w:val="right" w:pos="33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right" w:pos="3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дыженская Т.А., Баранов М.Т.,Тростенцова Л.А., Кулибаба И.И.,  Григорян Л.Т. Рус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ев В.П.,Коровин В.И. Литературное чт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улина.Ю.Е. Дули.Д. Подоляко.О.Е.и.др. </w:t>
            </w:r>
          </w:p>
          <w:p>
            <w:pPr>
              <w:pStyle w:val="Default"/>
              <w:rPr/>
            </w:pPr>
            <w:r>
              <w:rPr/>
              <w:t>Англий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кольский С.М., Потапов М.К., Решетников Н.Н. Алгебр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ардин О.Ф.. Физик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мед»</w:t>
            </w:r>
          </w:p>
        </w:tc>
      </w:tr>
      <w:tr>
        <w:trPr>
          <w:trHeight w:val="1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.</w:t>
            </w:r>
          </w:p>
          <w:p>
            <w:pPr>
              <w:pStyle w:val="Default"/>
              <w:rPr/>
            </w:pPr>
            <w:r>
              <w:rPr/>
              <w:t>Географ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Бутузов В.Ф.</w:t>
            </w:r>
          </w:p>
          <w:p>
            <w:pPr>
              <w:pStyle w:val="Default"/>
              <w:rPr/>
            </w:pPr>
            <w:r>
              <w:rPr/>
              <w:t>Кадомцев С.Б. геометр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биолог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довская А Я., Баранов П.А., Ванюшкина Л.М.Всеобщая истор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сентьев Н.М., Данилов А.А., Курукин И.В., и др./ Под ред. Торкунова А.В. История Росс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Концепция нового УМК»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Обществозна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Д.Угринович Информати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Бин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Лаборатория знаний»</w:t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Вагапова Т.М. и др. чечен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ов С.Э чече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.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дыженская Т.А., Баранов М.Т.,Тростенцова Л.А., Кулибаба И.И.,  Григорян Л.Т. Рус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ев В.П.,Коровин В.И. Литературное чт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.Ю.Е.Дули.Д. Подоляко.О.Е. и др.</w:t>
            </w:r>
          </w:p>
          <w:p>
            <w:pPr>
              <w:pStyle w:val="Default"/>
              <w:rPr/>
            </w:pPr>
            <w:r>
              <w:rPr/>
              <w:t>.Англий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ьский С.М., Потапов М.К., Решетников Н.Н. алгебр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ардин О.Ф.Физи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мед»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.Географ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</w:t>
            </w:r>
          </w:p>
          <w:p>
            <w:pPr>
              <w:pStyle w:val="Default"/>
              <w:rPr/>
            </w:pPr>
            <w:r>
              <w:rPr/>
              <w:t>Бутузов В.Ф.</w:t>
            </w:r>
          </w:p>
          <w:p>
            <w:pPr>
              <w:pStyle w:val="Default"/>
              <w:rPr/>
            </w:pPr>
            <w:r>
              <w:rPr/>
              <w:t>Кадомцев С.Б. Геометр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Щвецов Г.Г. и др. биолог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Всеобщая Истор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Инновационная школа»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сентьев Н.М., Данилов А.А., Курукин И.В., и др./ Под ред. Торкунова А.В.История Росс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Концепция нового УМК»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Л.Ф.Обществознани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 Д. Угринович  Информатик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Бин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Лаборатория знаний»</w:t>
            </w:r>
          </w:p>
        </w:tc>
      </w:tr>
      <w:tr>
        <w:trPr>
          <w:trHeight w:val="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Т. Смирнов ,  Б. О Хренников </w:t>
            </w:r>
          </w:p>
          <w:p>
            <w:pPr>
              <w:pStyle w:val="Default"/>
              <w:rPr/>
            </w:pPr>
            <w:r>
              <w:rPr/>
              <w:t>ОБЖ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Вагапова Т.М. и др.чеченский язык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.А.П. </w:t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.</w:t>
              <w:tab/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дыженская Т.А., Баранов М.Т.,Тростенцова Л.А., Кулибаба И.И., Григорян Л.Т. Рус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ев В.П.,Коровин В.И. Литературное чт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1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.Ю.Е. Дули.Д. Подоляко.О.Е. и др. .Английский язы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кольский С.М., Потапов М.К., Решетников Н.Н. алгебр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бардин О.Ф.Физик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мед»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, Николина В.В., Липкина Е.К. .Географ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Бутузов В.Ф.</w:t>
            </w:r>
          </w:p>
          <w:p>
            <w:pPr>
              <w:pStyle w:val="Default"/>
              <w:rPr/>
            </w:pPr>
            <w:r>
              <w:rPr/>
              <w:t>Кадомцев С.Б. геометр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Щвецов Г.Г. и др. биолог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сентьев Н.М., Данилов А.А., Курукин И.В., и др./ Под ред. Торкунова А.В.История Рос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Концепция нового УМК»</w:t>
            </w:r>
          </w:p>
        </w:tc>
      </w:tr>
      <w:tr>
        <w:trPr>
          <w:trHeight w:val="1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око-Цюпа О.С., Сороко-Цюпа А. О.Всеобщая Истор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1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.Обществозна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Д.Угринович Информати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Бин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Лаборатория знаний»</w:t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.Т. Смирнов ,  Б. О Хренников ОБЖ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укаев А.М. Эдилов С.Э. чеченский язы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укаев А.М. Эдилов С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енский рабочий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. физическая культура</w:t>
              <w:tab/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.А.П.</w:t>
              <w:tab/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1:00Z</dcterms:created>
  <dc:creator>МАЛИКА</dc:creator>
  <dc:description/>
  <cp:keywords/>
  <dc:language>en-US</dc:language>
  <cp:lastModifiedBy>RePack by SPecialiST</cp:lastModifiedBy>
  <cp:lastPrinted>2020-09-09T17:29:00Z</cp:lastPrinted>
  <dcterms:modified xsi:type="dcterms:W3CDTF">2022-02-13T09:50:00Z</dcterms:modified>
  <cp:revision>6</cp:revision>
  <dc:subject/>
  <dc:title/>
</cp:coreProperties>
</file>