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22"/>
        <w:gridCol w:w="990"/>
        <w:gridCol w:w="2012"/>
        <w:gridCol w:w="1975"/>
      </w:tblGrid>
      <w:tr>
        <w:trPr>
          <w:trHeight w:val="1800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РЕДНЯЯ ОБЩЕОБРАЗОВАТЕЛЬНАЯ ШКОЛА С.ЧИШКИ»</w:t>
            </w:r>
          </w:p>
          <w:tbl>
            <w:tblPr>
              <w:tblW w:w="9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4"/>
            </w:tblGrid>
            <w:tr>
              <w:trPr>
                <w:trHeight w:val="144" w:hRule="atLeast"/>
              </w:trPr>
              <w:tc>
                <w:tcPr>
                  <w:tcW w:w="9254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66024, ЧР, Шатойский район, с.Чишки, ул.А.-Х.Кадырова, 31; тел:8(928)894-28-70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hishk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95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школы :                  А.С. Исаев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___»____2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2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ой учебной литературы в соответствии с обновленным Федеральным перечнем учебников, утвержденным Министерством просвещения от 28.12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БОУ «СОШ с. Чишки» на 2021-22 учебный год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Авторы, название учебн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накина В.П.Горецкий В.Г. 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.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Ф., Горецкий В.Г.,             Голованова М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Матема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шкова А.А., 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нская Л.А., Изобразительное искус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нская Л.А., Изобразительное искусство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цева Н.И., Технолог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цева Н.И., Технолог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Музы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Музык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Физическая культур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накина В.П.Горецкий В.Г. 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Ф., Горецкий В.Г., Голованова Литературное чт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кова Н.И., Дули Д., Поспелова М. Д. и др.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Английский язы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Матема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шкова А.А., 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нская Л.А., Изобразительное искус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нская Л.А., Изобразительное искусство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цева Н.И., Технолог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цева Н.И., Технолог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Музы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Музык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Физическая культур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накина В.П.Горецкий В.Г. 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Ф., Горецкий В.Г., Голованова Литературное чт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кова Н.И., Дули Д., Поспелова М. Д. и др.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Английский язы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Матема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шкова А.А., 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нская Л.А., Изобразительное искус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нская Л.А., Изобразительное искусство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цева Н.И., Технолог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цева Н.И., Технолог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Музы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Музык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Физическая культур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накина В.П.Горецкий В.Г. 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Ф., Горецкий В.Г., Голованова Литературное чт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кова Н.И., Дули Д., Поспелова М. Д. и др.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Английский язы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Матема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шкова А.А., 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  <w:p>
            <w:pPr>
              <w:pStyle w:val="Default"/>
              <w:jc w:val="center"/>
              <w:rPr/>
            </w:pPr>
            <w:r>
              <w:rPr/>
              <w:t>ФГ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Школа России»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нская Л.А., Изобразительное искус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енская Л.А., Изобразительное искусство </w:t>
            </w:r>
          </w:p>
        </w:tc>
      </w:tr>
      <w:tr>
        <w:trPr>
          <w:trHeight w:val="1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цева Н.И., Технолог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вцева Н.И., Технология </w:t>
            </w:r>
          </w:p>
        </w:tc>
      </w:tr>
      <w:tr>
        <w:trPr>
          <w:trHeight w:val="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Музы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ская Е.Д., Музыка </w:t>
            </w:r>
          </w:p>
        </w:tc>
      </w:tr>
      <w:tr>
        <w:trPr>
          <w:trHeight w:val="1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Физ.культур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hki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4:00Z</dcterms:created>
  <dc:creator>МАЛИКА</dc:creator>
  <dc:description/>
  <cp:keywords/>
  <dc:language>en-US</dc:language>
  <cp:lastModifiedBy>RePack by SPecialiST</cp:lastModifiedBy>
  <cp:lastPrinted>2020-09-17T18:02:00Z</cp:lastPrinted>
  <dcterms:modified xsi:type="dcterms:W3CDTF">2022-02-13T09:49:00Z</dcterms:modified>
  <cp:revision>15</cp:revision>
  <dc:subject/>
  <dc:title/>
</cp:coreProperties>
</file>