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73"/>
        <w:gridCol w:w="1003"/>
        <w:gridCol w:w="2036"/>
        <w:gridCol w:w="2002"/>
      </w:tblGrid>
      <w:tr>
        <w:trPr>
          <w:trHeight w:val="1189" w:hRule="atLeast"/>
        </w:trPr>
        <w:tc>
          <w:tcPr>
            <w:tcW w:w="9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</w:tr>
      <w:tr>
        <w:trPr>
          <w:trHeight w:val="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Г.Гольцова Русский язык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С.А.Зинин , В.И. Сахарова Литератур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Инновационная школа»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М.В. и др. Математи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 географ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Бутузов В.Ф.</w:t>
            </w:r>
          </w:p>
          <w:p>
            <w:pPr>
              <w:pStyle w:val="Default"/>
              <w:rPr/>
            </w:pPr>
            <w:r>
              <w:rPr/>
              <w:t>Кадомцев С.Б. геометр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Кузнецова Л.Н. и др.биолог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  Под ред. Чубарьяна А. 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ий А.В. и др.Обществознани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, Ливча А.Б., Сеноосов А.И и др    ИК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 ОБЖ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Вертикаль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Чинхаева Г.Н. Чече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Чинхо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Г.Гольцова </w:t>
            </w:r>
          </w:p>
          <w:p>
            <w:pPr>
              <w:pStyle w:val="Default"/>
              <w:rPr/>
            </w:pPr>
            <w:r>
              <w:rPr/>
              <w:t xml:space="preserve">Русский язык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.А.Чалмаев ,С.А.Зинин (Хрестомати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школа»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Ткачёва М.В. и др. Алгебра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- школе»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Чаругин В.М. Физика (базовый и профильный уровни)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М. Чуругин.  Астроном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М. Чуругин.  хим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 Н.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Бутузов В.Ф.</w:t>
            </w:r>
          </w:p>
          <w:p>
            <w:pPr>
              <w:pStyle w:val="Default"/>
              <w:rPr/>
            </w:pPr>
            <w:r>
              <w:rPr/>
              <w:t>Кадомцев С.Б. геометр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Бородин П.М. и др.биолог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жизни»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нян А. А., Сергеев Е.Ю. Под ред. Чубарьяна А.О.</w:t>
            </w:r>
          </w:p>
          <w:p>
            <w:pPr>
              <w:pStyle w:val="Default"/>
              <w:rPr/>
            </w:pPr>
            <w:r>
              <w:rPr/>
              <w:t>Всеобщая Истор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вандовский А.А., Щетинов Ю.А., Мироненко С.В.</w:t>
            </w:r>
          </w:p>
          <w:p>
            <w:pPr>
              <w:pStyle w:val="Default"/>
              <w:rPr/>
            </w:pPr>
            <w:r>
              <w:rPr/>
              <w:t>История России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ая Н.И., Иванова Л.Ф. и др.Обществознани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н А.Г., Сеноосов А.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Вертикаль»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Чинха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язык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Русское сло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 Чинхо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3:00Z</dcterms:created>
  <dc:creator>МАЛИКА</dc:creator>
  <dc:description/>
  <cp:keywords/>
  <dc:language>en-US</dc:language>
  <cp:lastModifiedBy>МБОУ СОШ с.Чишки</cp:lastModifiedBy>
  <dcterms:modified xsi:type="dcterms:W3CDTF">2020-11-24T08:46:00Z</dcterms:modified>
  <cp:revision>4</cp:revision>
  <dc:subject/>
  <dc:title/>
</cp:coreProperties>
</file>